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1335</wp:posOffset>
            </wp:positionH>
            <wp:positionV relativeFrom="paragraph">
              <wp:posOffset>635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3335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Евпатории Республики Крым от 25.12.2017 № 3401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программы «Форм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ой городской сре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ского округа Евпа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Style w:val="FontStyle13"/>
        </w:rPr>
        <w:t>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й округ Евпатория Республики Крым,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1.2022 № 126-п «О внесении изменений в постановление администрации города Евпатории Республики Крым от 30.08.2021 №1771-п  «Об утверждении перечня муниципальных программ городского округа Евпатория Республики Крым», </w:t>
      </w:r>
      <w:r>
        <w:rPr>
          <w:rStyle w:val="FontStyle13"/>
        </w:rPr>
        <w:t xml:space="preserve">администрация города Евпатории Республики Крым </w:t>
      </w:r>
      <w:r>
        <w:rPr>
          <w:rFonts w:cs="Times New Roman" w:ascii="Times New Roman" w:hAnsi="Times New Roman"/>
          <w:sz w:val="24"/>
          <w:szCs w:val="24"/>
        </w:rPr>
        <w:t>п  о  с т  а  н о  в  л  я  е 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а Евпатории Республики Крым от 25.12.2017 № 3401-п «Об утвержден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</w:rPr>
        <w:t>», с изменениями от 28.05.2019 № 960-п, от 06.11.2019 № 2280-п, от 17.12.2019 № 2699-п, от 21.09.2020 № 1675-п, от 19.01.2021 № 24-п, от 23.04.2021 № 641-п, от 27.07.2021 № 1377-п, от 21.09.2021 № 1884-п, от 21.12.2021 № 2794-п, 24.12.2021 № 2822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приложении к постановлению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аспорте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ложить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63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90"/>
        <w:gridCol w:w="990"/>
        <w:gridCol w:w="991"/>
        <w:gridCol w:w="990"/>
        <w:gridCol w:w="990"/>
        <w:gridCol w:w="990"/>
        <w:gridCol w:w="917"/>
        <w:gridCol w:w="799"/>
      </w:tblGrid>
      <w:tr>
        <w:trPr>
          <w:trHeight w:val="3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ограммы и их значения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. Реализованы мероприятия по благоустройству общественных территорий (набережные.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ичество благоустроенных дворов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личество благоустроенных дворовых территорий в рамках реализации Соглашения между Правительством Москвы и Советом министров Республики Кр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дворовых территорий, на которых обеспечена доступность зданий, сооружений для инвалидов и других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личество благоустроенных территорий общего 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личество благоустроенных территорий общего пользования в рамках реализации Соглашения между Правительством Москвы и Советом министров Республики Кр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личество общественных территорий, на которых обеспечена доступность зданий, сооружений для инвалидов и других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личество отремонтированных контейнерных площа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личество оборудованных детских игровых площа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Площадь отремонтированного покрытия внутридворовых проездов и парковочных карманов во дво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лощадь отремонтированного покрытия тротуа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оличество разработанной проектно-смет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Количество разработанной проектно-сметной документации в рамках реализации Соглашения между Правительством Москвы и Советом министров Республики Кр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Количество установленных остановочных павильонов в рамках реализации Соглашения между Правительством Москвы и Советом министров Республики Кр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Доля граждан, принявших участие в решении вопросов развития     городской среды (в том числе путем интернет-голосования), от общего  количества граждан в возрасте от 14 лет, проживающих в муниципальном образовании городской округ Евпатория Республики Кр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Количество разработанной проектно-сметной документации в рамках субсидии из бюджета Республики Крым бюджету муниципального образования городской округ Евпатория Республики Крым на благоустройство территорий в рамках реализации государственной программы реформирования жилищно-коммунального хозяйства Республики Кр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Количество благоустроенных территорий общего пользования в рамках реализации Соглашения между Правительством Москвы и Советом министров Республики Крым (за счет средств прошлого периода-2021).</w:t>
            </w:r>
          </w:p>
        </w:tc>
      </w:tr>
      <w:tr>
        <w:trPr>
          <w:trHeight w:val="37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0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316,12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2717,48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77,99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77,76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22,588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52,041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3,250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000</w:t>
            </w:r>
          </w:p>
        </w:tc>
      </w:tr>
      <w:tr>
        <w:trPr>
          <w:trHeight w:val="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47,967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01,14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34,438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62,919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9,468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Республики Кры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34,66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239,6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8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7,7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545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904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ы субъектов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27,55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73,8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00,9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52,776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уницип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05,93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7,48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7,15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0,08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9,528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951,79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78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000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В разделе 8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первый абзац в следующей редакции: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рограммы составляет </w:t>
      </w:r>
      <w:r>
        <w:rPr>
          <w:rFonts w:cs="Times New Roman" w:ascii="Times New Roman" w:hAnsi="Times New Roman"/>
          <w:bCs/>
          <w:sz w:val="24"/>
          <w:szCs w:val="24"/>
        </w:rPr>
        <w:t>1350316,12035</w:t>
      </w:r>
      <w:r>
        <w:rPr>
          <w:rFonts w:cs="Times New Roman" w:ascii="Times New Roman" w:hAnsi="Times New Roman"/>
          <w:sz w:val="24"/>
          <w:szCs w:val="24"/>
        </w:rPr>
        <w:t xml:space="preserve">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11 таблицу «Методика расчета значений показателей (индикаторов) эффективности муниципальной программы»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11"/>
        <w:gridCol w:w="1418"/>
        <w:gridCol w:w="3543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значения показателя (индикато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ы мероприятия по благоустройству общественных территорий (набережные. центральные площади, парки и др.) и иные мероприятия, предусмотренные государственными (муниципальными программами формирования современной городской сред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показатель, определяется по плановым и фактическим данн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показатель, определяется по плановым и фактическим данным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 в рамках реализации Соглашения  между Правительством Москвы и Советом министров Республики Кр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показатель, определяется по плановым и фактическим данн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воровых территорий, на которых обеспечена доступность зданий, сооружений для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показатель, определяется по плановым и фактическим данн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территорий общего 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показатель, определяется по плановым и фактическим дан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территорий общего пользования в рамках реализации Соглашения  между Правительством Москвы и Советом министров Республики Кр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показатель, определяется по плановым и фактическим данн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ственных территорий, на которых обеспечена доступность зданий, сооружений для инвалидов и других маломобильных групп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показатель, определяется по плановым и фактическим данн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контейнер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показатель, определяется по плановым и фактическим данн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ных детских 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показатель, определяется по плановым и фактическим данным.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покрытия внутридворовых проездов и парковочных карманов во дв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на основании сметной документации, актов выполненных работ.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покрытия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на основании сметной документации, актов выполненных работ.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ой проектно-сметно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показатель, определяется по плановым и фактическим данным.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ой проектно-сметной документации в рамках реализации Соглашения  между Правительством Москвы и Советом министров Республики Кр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показатель, определяется по плановым и фактическим данным.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остановочных павильонов в рамках реализации Соглашения  между Правительством Москвы и Советом министров Республики Кр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показатель, определяется по плановым и фактическим данным.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 (в том числе путем интернет-голосования), от общего количества граждан в возрасте от 14 лет, проживающих в муниципальном образовании городской округ Евпатория Республики Кр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61290" cy="442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81" r="-10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городской округ Евпатория Республики Кр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8910" cy="2324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ждане, принявшие участие в решении вопросов развития городской среды, в возрасте от 14 лет (в соответствии с данными цифровой платформы коммуникации граждан и государственных структур «Активный гражданин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88595" cy="238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е количество граждан в возрасте от 14 лет, проживающих в муниципальном образовании городской округ Евпатория Республики Крым.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ой проектно-сметной документации в рамках субсидии из бюджета Республики Крым бюджету муниципального образования городской округ Евпатория Республики Крым на благоустройство территорий в рамках реализации государственной программы реформирования жилищно-коммунального хозяйства Республики Крым (с 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показатель, определяется по плановым и фактическим данным.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территорий общего пользования в рамках реализации Соглашения между Правительством Москвы и Советом министров Республики Крым (за счет средств прошлого периода-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показатель, определяется по плановым и фактическим данным.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Приложение № 1 к муниципальной программе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в новой редакции согласно Приложению 1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Приложение № 3 к муниципальной программе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в новой редакции согласно Приложению 2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6. Приложение № 4 к муниципальной программе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в новой редакции согласно Приложению 3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7. Приложение № 5 к муниципальной программе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в новой редакции согласно Приложению 4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стоящее постановление вступает в силу со дня его обнародования на официальном портале Правительства Республики Крым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е о нем в печатных средствах массовой информации, утвер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городского хозяйств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</w:t>
        <w:tab/>
        <w:tab/>
        <w:t xml:space="preserve">            </w:t>
        <w:tab/>
        <w:t xml:space="preserve">                                А.А. Лоскутов</w:t>
      </w:r>
      <w:r>
        <w:br w:type="page"/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ДГОТОВЛЕНО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администрации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Р.И. Роба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</w:t>
        <w:tab/>
        <w:tab/>
        <w:tab/>
        <w:tab/>
        <w:tab/>
        <w:tab/>
        <w:t>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сполнитель:</w:t>
      </w:r>
    </w:p>
    <w:p>
      <w:pPr>
        <w:pStyle w:val="Normal"/>
        <w:tabs>
          <w:tab w:val="clear" w:pos="708"/>
          <w:tab w:val="left" w:pos="61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МБУ «УГХ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Ж.В. Рыжков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</w:t>
        <w:tab/>
        <w:tab/>
        <w:tab/>
        <w:tab/>
        <w:tab/>
        <w:tab/>
        <w:t>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л. 66-12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ГЛАСОВА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уководитель аппара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дминистрации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В.В. Порошин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</w:t>
        <w:tab/>
        <w:tab/>
        <w:tab/>
        <w:tab/>
        <w:tab/>
        <w:tab/>
        <w:t>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softHyphen/>
        <w:softHyphen/>
        <w:softHyphen/>
        <w:softHyphen/>
        <w:softHyphen/>
        <w:t xml:space="preserve">_____________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</w:t>
        <w:tab/>
        <w:tab/>
        <w:tab/>
        <w:tab/>
        <w:tab/>
        <w:tab/>
        <w:t>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департамента финанс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дминистрации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С.А. Стельмащук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</w:t>
        <w:tab/>
        <w:tab/>
        <w:tab/>
        <w:t xml:space="preserve">                                   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кономического разви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дминистрации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Т.С. Юмина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</w:t>
        <w:tab/>
        <w:tab/>
        <w:tab/>
        <w:tab/>
        <w:tab/>
        <w:tab/>
        <w:t>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отдел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ридического обеспечения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дминистрации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А.Н. Фоломеев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</w:t>
        <w:tab/>
        <w:tab/>
        <w:tab/>
        <w:t xml:space="preserve">                                   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общего отдел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службы делопроизводства)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Е.Н. Кумарева____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                                                                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писок рассылки и кол-во экземпляров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>ДГХ – 2 экз., УЭР – 1 экз., ДФ – 1 эк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роекту постановления администрации города Евпатории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й в постановление администрации города Евпа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и Крым от 25.12.2017 № 3401-п «Об утверждении муниципальной программы «Формирование современной городской сред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родского округа Евпа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и Кры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й проект постановления разработан департаментом городского хозяйства администрации города Евпатории Республики Крым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й округ Евпатория Республики Крым, в соответствии с постановлениями администрации города Евпатории Республики Крым от 26.07.2021 №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27.01.2022 № 126-п «О внесении изменений в постановление администрации города Евпатории Республики Крым от 30.08.2021 №1771-п  «Об утверждении перечня муниципальных программ городского округа Евпатория Республики Крым»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, вносим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муниципальную программ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словлены изменением объемов финансирования в 2021-2023 гг., а также дополнением муниципальной программы новым Целевым индикатором (показателем) «Количество благоустроенных территорий общего пользования в рамках реализации Соглашения между Правительством Москвы и Советом министров Республики Крым (за счет средств прошлого периода-2021)», а следовательно изменением следующих прилож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ы изменения в приложение 1 к муниципальной программе в связи с изменением объемов финансирования в 2022 году согласно таблице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ы изменения в приложение 3 в части изменений объёмов финансирования и сроков реализации мероприяти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ъемы финансирования в 2021 году приведен в соответствии со сводной бюджетной росписью по состоянию на 31.12.20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бъемы финансирования в 2022-2024 гг. приведен в соответствии со сводной бюджетной росписью по состоянию на 13.05.2022 г</w:t>
      </w:r>
      <w:r>
        <w:rPr>
          <w:rFonts w:cs="Times New Roman" w:ascii="Times New Roman" w:hAnsi="Times New Roman"/>
          <w:sz w:val="24"/>
          <w:szCs w:val="24"/>
        </w:rPr>
        <w:t>. Также поясняем, что расхождение (увеличение) объемов финансирование проекта муниципальной программы в 2022 году и объемов финансирования утвержденных решением Евпаторийского городского совета от 29.04.2022 №2-50/2 «О внесении изменений в решение Евпаторийского городского совета Республики Крым от 10.12.2021 № 2-39/1 «О бюджете муниципального образования городской округ Евпатория Республики Крым на 2022 год и на плановый период 2023 и 2024 годов» на 52 984 776,80 руб за счет выделения субсидии в 2022 за счет средств бюджета города Москвы на оплату незавершенных работ по объекту «Капитальный ремонт набережной Лазурная, 1 эта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объемов финансирования в разрезе мероприятий отражены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несены изменения в приложение 4 к муниципальной программе, дополнен перечень дворовых территорий объектами, по которым предусмотрено финансирование в 2022 году, согласно мероприятию 1.1 приложения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несены изменения в приложение 5 к муниципальной программе, дополнено распределение бюджетных средств по источникам финансирования согласно заключенным контрактам в 2022 году по мероприятию 2.2 приложения 3 к муниципальной программ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оект постановления является нормативным правовым ак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05.2022  размещен проект постановления на официальном сайте Правительства Республики Крым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k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y-evp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департамен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хозяй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администрации город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Евпатории Республики Крым                                                                          Р.И. Робак</w:t>
      </w:r>
    </w:p>
    <w:sectPr>
      <w:type w:val="nextPage"/>
      <w:pgSz w:w="11906" w:h="16838"/>
      <w:pgMar w:left="1418" w:right="7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 Unicode MS" w:hAnsi="Arial Unicode MS" w:eastAsia="Arial Unicode MS" w:cs="Arial Unicode MS"/>
      <w:spacing w:val="3"/>
      <w:sz w:val="17"/>
      <w:szCs w:val="17"/>
      <w:shd w:fill="FFFFFF" w:val="clear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" w:hAnsi="Arial Unicode MS" w:eastAsia="Arial Unicode MS" w:cs="Arial Unicode MS"/>
      <w:spacing w:val="3"/>
      <w:sz w:val="17"/>
      <w:szCs w:val="17"/>
    </w:rPr>
  </w:style>
  <w:style w:type="paragraph" w:styleId="Style21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rk.gov.ru/" TargetMode="External"/><Relationship Id="rId8" Type="http://schemas.openxmlformats.org/officeDocument/2006/relationships/hyperlink" Target="http://my-evp.ru/" TargetMode="External"/><Relationship Id="rId9" Type="http://schemas.openxmlformats.org/officeDocument/2006/relationships/hyperlink" Target="http://rk.gov.ru/" TargetMode="External"/><Relationship Id="rId10" Type="http://schemas.openxmlformats.org/officeDocument/2006/relationships/hyperlink" Target="http://my-ev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0:00Z</dcterms:created>
  <dc:creator>Общий</dc:creator>
  <dc:description/>
  <cp:keywords/>
  <dc:language>en-US</dc:language>
  <cp:lastModifiedBy>Windows User</cp:lastModifiedBy>
  <cp:lastPrinted>2022-05-13T11:18:00Z</cp:lastPrinted>
  <dcterms:modified xsi:type="dcterms:W3CDTF">2022-05-13T08:19:00Z</dcterms:modified>
  <cp:revision>51</cp:revision>
  <dc:subject/>
  <dc:title/>
</cp:coreProperties>
</file>